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yber Studio's CAD-3D 2.0 and your Atari ST to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airplane. No glue required. Contains DEGAS .PI1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front, side and top views in wire frame and col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irplane (a .3d2 object) plus the all the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. If you would like a copy of the airplane already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ould like to purchase the CYBER CONTROL PROGRAM that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is model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TER TX 76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